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конференции </w:t>
      </w:r>
      <w:r>
        <w:rPr>
          <w:b/>
        </w:rPr>
        <w:t>«Новая музыка: 50 оттенков авангарда»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Application for participation in the conference </w:t>
      </w:r>
      <w:r>
        <w:rPr>
          <w:b/>
          <w:i/>
          <w:sz w:val="20"/>
          <w:lang w:val="en-US"/>
        </w:rPr>
        <w:t>New Music—the Fifty Nuances of the Avant-garde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. Фамилия Имя Отчество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ast Name, First Nam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2. Название доклада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opic of the Present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. Ученая степень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cholarly Degre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4. Ученое звание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cademic Tit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5. Страна, город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ountry, Cit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6. Представляемая организация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nstitu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. Должность (полностью)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Job Position (full title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8. Почтовый адрес с указанием индекса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ailing Address (with the ZIP code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9. Телефон (служебный, домашний или мобильный) с указанием кода города</w:t>
            </w:r>
          </w:p>
          <w:p>
            <w:pPr>
              <w:pStyle w:val="Normal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elephone number (including both country and area cod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hd w:fill="FFFFFF" w:val="clear"/>
              </w:rPr>
              <w:t>10. Электронный адрес</w:t>
            </w:r>
          </w:p>
          <w:p>
            <w:pPr>
              <w:pStyle w:val="Normal"/>
              <w:spacing w:before="0" w:after="60"/>
              <w:rPr>
                <w:shd w:fill="FFFFFF" w:val="clear"/>
              </w:rPr>
            </w:pPr>
            <w:r>
              <w:rPr>
                <w:shd w:fill="FFFFFF" w:val="clear"/>
              </w:rPr>
              <w:t>Е-mail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hd w:fill="FFFFFF" w:val="clear"/>
              </w:rPr>
            </w:pPr>
            <w:r>
              <w:rPr>
                <w:shd w:fill="FFFFFF" w:val="clear"/>
              </w:rPr>
              <w:t>11. Нуждаетесь ли Вы в гостинице на время работы конференции?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o you need to book a room at the Conservatory’s guest house?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660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7"/>
                <w:szCs w:val="27"/>
                <w:shd w:fill="FFFFFF" w:val="clear"/>
              </w:rPr>
              <w:t>12. Краткая аннотация доклада (от 500 до 1000 знаков)</w:t>
            </w:r>
          </w:p>
          <w:p>
            <w:pPr>
              <w:pStyle w:val="Normal"/>
              <w:spacing w:lineRule="auto" w:line="360" w:before="0" w:after="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Brief Abstract of the Presentation (between 500 and 1000 characters)</w:t>
            </w:r>
          </w:p>
          <w:p>
            <w:pPr>
              <w:pStyle w:val="Normal"/>
              <w:spacing w:lineRule="auto" w:line="360" w:before="0" w:after="60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1:00Z</dcterms:created>
  <dc:creator>user</dc:creator>
  <dc:description/>
  <cp:keywords/>
  <dc:language>en-US</dc:language>
  <cp:lastModifiedBy>Dima</cp:lastModifiedBy>
  <dcterms:modified xsi:type="dcterms:W3CDTF">2018-06-30T19:59:00Z</dcterms:modified>
  <cp:revision>8</cp:revision>
  <dc:subject/>
  <dc:title>Фамилия Имя Отчество*</dc:title>
</cp:coreProperties>
</file>